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  <w:t xml:space="preserve">Mail to:   elegantvisions@yahoo.com     (714) 963-6430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2540</wp:posOffset>
                </wp:positionV>
                <wp:extent cx="7041515" cy="256032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256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-0.2pt;width:554.4pt;height:20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WEDDING DATE___________________________________________________________DAY OF WEEK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IME CEREMONY______________________TO______________________RECEPTION______________________TO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RIDE’S NAME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RIDES: BROTHERS#________________ SISTERS#______________ CHILDREN#_______________GRANDPARENTS#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mail____________________________________</w:t>
        <w:softHyphen/>
        <w:softHyphen/>
        <w:softHyphen/>
        <w:softHyphen/>
        <w:softHyphen/>
        <w:softHyphen/>
        <w:t>_____________Websi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HOME#__________________________________CELL#___________________________________WORK#_____________________________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DDRESS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RIDE’S PARENTS______________________________________________________________PHONE#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TEP PARETS__________________________________________________________________PHONE#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-2540</wp:posOffset>
                </wp:positionV>
                <wp:extent cx="7041515" cy="201168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201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-0.2pt;width:554.4pt;height:15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GROOM’S NAME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GROOM: BROTHERS#______________ SISTERS#______________ CHILDREN#________________GRANDPARENTS#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HOME#_________________________________CELL#__________________________________WORK#_______________________________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mail____________________________________</w:t>
        <w:softHyphen/>
        <w:softHyphen/>
        <w:softHyphen/>
        <w:softHyphen/>
        <w:softHyphen/>
        <w:softHyphen/>
        <w:t>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DDRESS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GROOM PARENTS________________________________________________________________PHONE#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STEP PARETS____________________________________________________________________PHONE#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-2540</wp:posOffset>
                </wp:positionV>
                <wp:extent cx="7041515" cy="14630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46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8pt;margin-top:-0.2pt;width:554.4pt;height:115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>CEREMONY SITE_________________________________________________________________PHONE#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ADDRESS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RECEPTION SITE__________________________________________________________________PHONE#_____________________________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ADDRESS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u w:val="none"/>
        </w:rPr>
      </w:pPr>
      <w:r>
        <w:rPr>
          <w:u w:val="none"/>
        </w:rPr>
        <w:t>COODINATOR _________________________________PHONE______________________________EMAIL____________________________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PECIAL INSTRUCTIONS:   Mail this sheet A.S.A.P. I will update as needed.</w:t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27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8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46:00Z</dcterms:created>
  <dc:creator>Dean Chiarello</dc:creator>
  <dc:description/>
  <dc:language>en-US</dc:language>
  <cp:lastModifiedBy>dd</cp:lastModifiedBy>
  <cp:lastPrinted>2002-01-16T10:40:00Z</cp:lastPrinted>
  <dcterms:modified xsi:type="dcterms:W3CDTF">2013-02-05T19:32:00Z</dcterms:modified>
  <cp:revision>4</cp:revision>
  <dc:subject/>
  <dc:title>Mail to: Elegant Visions 17227 Staedler Circle Fountain Valley, 92708        (714) 963-6430 elegantvisions</dc:title>
</cp:coreProperties>
</file>